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644525</wp:posOffset>
                </wp:positionV>
                <wp:extent cx="3072130" cy="1480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right="81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w w:val="90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w w:val="90"/>
                                <w:sz w:val="18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right="81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w w:val="90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w w:val="90"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4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4"/>
                                <w:szCs w:val="32"/>
                                <w:lang w:val="ro-RO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4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4"/>
                                <w:szCs w:val="32"/>
                                <w:lang w:val="ro-RO"/>
                              </w:rPr>
                              <w:t>INSPECTORATUL GENERAL PENTRU IMIGRĂ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right="8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47675" cy="752475"/>
                                  <wp:effectExtent l="0" t="0" r="0" b="0"/>
                                  <wp:docPr id="2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16.6pt;mso-wrap-distance-left:0pt;mso-wrap-distance-right:9.05pt;mso-wrap-distance-top:0pt;mso-wrap-distance-bottom:0pt;margin-top:-50.7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240" w:before="0" w:after="0"/>
                        <w:ind w:right="81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w w:val="90"/>
                          <w:sz w:val="18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w w:val="90"/>
                          <w:sz w:val="18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240" w:before="0" w:after="0"/>
                        <w:ind w:right="81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w w:val="90"/>
                          <w:sz w:val="18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w w:val="90"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240" w:before="0" w:after="0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90"/>
                          <w:sz w:val="24"/>
                          <w:szCs w:val="3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0"/>
                          <w:sz w:val="24"/>
                          <w:szCs w:val="32"/>
                          <w:lang w:val="ro-RO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240" w:before="0" w:after="0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66"/>
                          <w:sz w:val="24"/>
                          <w:szCs w:val="3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66"/>
                          <w:sz w:val="24"/>
                          <w:szCs w:val="32"/>
                          <w:lang w:val="ro-RO"/>
                        </w:rPr>
                        <w:t>INSPECTORATUL GENERAL PENTRU IMIGRĂ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240" w:before="0" w:after="0"/>
                        <w:ind w:right="8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47675" cy="752475"/>
                            <wp:effectExtent l="0" t="0" r="0" b="0"/>
                            <wp:docPr id="3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95370</wp:posOffset>
                </wp:positionH>
                <wp:positionV relativeFrom="paragraph">
                  <wp:posOffset>-542925</wp:posOffset>
                </wp:positionV>
                <wp:extent cx="2954020" cy="1677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w w:val="90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32"/>
                              </w:rPr>
                              <w:t>NESECR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w w:val="80"/>
                                <w:sz w:val="24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4"/>
                                <w:szCs w:val="32"/>
                                <w:lang w:val="ro-RO"/>
                              </w:rPr>
                              <w:t>Nr. 1109526  din 23 .08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80"/>
                                <w:sz w:val="24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80"/>
                                <w:sz w:val="24"/>
                                <w:szCs w:val="32"/>
                                <w:lang w:val="ro-RO"/>
                              </w:rPr>
                              <w:t>Exemplar unic</w:t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32.1pt;mso-wrap-distance-left:9.05pt;mso-wrap-distance-right:9.05pt;mso-wrap-distance-top:0pt;mso-wrap-distance-bottom:0pt;margin-top:-42.75pt;mso-position-vertical-relative:text;margin-left:28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w w:val="90"/>
                          <w:szCs w:val="2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w w:val="90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w w:val="90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w w:val="90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w w:val="90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24"/>
                          <w:szCs w:val="32"/>
                        </w:rPr>
                        <w:t>NESECR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w w:val="80"/>
                          <w:sz w:val="24"/>
                          <w:szCs w:val="3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w w:val="80"/>
                          <w:sz w:val="24"/>
                          <w:szCs w:val="32"/>
                          <w:lang w:val="ro-RO"/>
                        </w:rPr>
                        <w:t>Nr. 1109526  din 23 .08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80"/>
                          <w:sz w:val="24"/>
                          <w:szCs w:val="3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80"/>
                          <w:sz w:val="24"/>
                          <w:szCs w:val="32"/>
                          <w:lang w:val="ro-RO"/>
                        </w:rPr>
                        <w:t>Exemplar unic</w:t>
                      </w:r>
                    </w:p>
                    <w:p>
                      <w:pPr>
                        <w:pStyle w:val="Normal"/>
                        <w:spacing w:before="48" w:after="48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80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ERATĂ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  <w:t>privind perioada de înscriere la concurs/data limită pentru depunerea dosarelor de recrutare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În atenția candidaților înscriși la concursul - încadrare directă - organizat de cătr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  <w:t xml:space="preserve"> Inspectoratul General pentru Imigrări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Se revine, în parte, la anunțul de concurs pentru ocuparea unei funcții de execuție, prin încadrare direct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ent de poliție (și conducător auto)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poz. 16 din Statul de Organizare al Serviciului Administrativ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sensul că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se modifică perioada de înscriere la concurs/data limită pentru depunerea dosarelor de recrutar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  <w:t>Data limită pentru depunerea dosarului de recrutare de către candidați este 30.08.2024, ora 13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ul prevederilor anunțurilor de concurs rămân neschimb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ȘEDINTELE COMISIEI DE CONC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 w:eastAsia="en-US"/>
        </w:rPr>
        <w:drawing>
          <wp:inline distT="0" distB="0" distL="0" distR="0">
            <wp:extent cx="4552315" cy="9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9" r="-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Strada Lt.col. Marinescu Constantin nr. 15A, Sector 5, București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tel: 021.410.75.13, fax: 021.410.75.01, 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ro-RO"/>
          </w:rPr>
          <w:t>igi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sv-S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ro-RO"/>
          </w:rPr>
          <w:t>mai.gov.r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o-RO" w:eastAsia="ro-RO"/>
        </w:rPr>
      </w:r>
    </w:p>
    <w:sectPr>
      <w:type w:val="nextPage"/>
      <w:pgSz w:w="11906" w:h="16838"/>
      <w:pgMar w:left="1080" w:right="849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Verdana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Verdana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Verdan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Verdan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Times New Roman"/>
      <w:lang w:val="en-GB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gi@mai.gov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3:00Z</dcterms:created>
  <dc:creator>Calinoiu Andreea Simona</dc:creator>
  <dc:description/>
  <cp:keywords/>
  <dc:language>en-US</dc:language>
  <cp:lastModifiedBy>Ciulu Mihaela Narcisa</cp:lastModifiedBy>
  <cp:lastPrinted>2024-06-17T14:37:00Z</cp:lastPrinted>
  <dcterms:modified xsi:type="dcterms:W3CDTF">2024-08-23T07:21:00Z</dcterms:modified>
  <cp:revision>5</cp:revision>
  <dc:subject/>
  <dc:title> </dc:title>
</cp:coreProperties>
</file>