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MINISTERUL AFACERILOR INTERNE                                                                              NESECRE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4953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TULC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CTORATUL GENERAL AL POLIŢIEI ROMÂNE                                                  Nr. 348999/12.09.2024</w:t>
      </w:r>
    </w:p>
    <w:p>
      <w:pPr>
        <w:pStyle w:val="Normal"/>
        <w:rPr/>
      </w:pPr>
      <w:r>
        <w:rPr>
          <w:b/>
          <w:sz w:val="20"/>
          <w:szCs w:val="20"/>
        </w:rPr>
        <w:t xml:space="preserve">INSPECTORATUL DE POLIŢIE JUDEŢEAN TULCEA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COMISIA DE SOLUȚIONARE A CONTESTAȚIILOR                                                               Ex.  UNIC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T A B E L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o-RO" w:eastAsia="ro-RO"/>
        </w:rPr>
      </w:pPr>
      <w:r>
        <w:rPr>
          <w:rFonts w:cs="Times New Roman"/>
          <w:b/>
          <w:szCs w:val="28"/>
          <w:lang w:val="ro-RO" w:eastAsia="ro-RO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cu rezultatul selecției dosarelor, obținut de candidatul având codul de identificare TL-PC-LOGISTIC- 383747, după soluționarea contestației la selecția dosarelor pentru concursul organizat pentru ocuparea postului vacant de </w:t>
      </w:r>
      <w:r>
        <w:rPr/>
        <w:t xml:space="preserve"> personal contractual, cu personal recrutat din sursă externă,  de muncitor calificat I – instalator la Serviciul Logistic, Biroul Administrarea Patrimoniului Imobiliar și Intendență din cadrul Inspectoratului de Poliţie Judeţean Tulcea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ro-RO"/>
        </w:rPr>
      </w:r>
    </w:p>
    <w:p>
      <w:pPr>
        <w:pStyle w:val="TextBody"/>
        <w:ind w:left="360" w:firstLine="360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                    </w:t>
      </w:r>
    </w:p>
    <w:tbl>
      <w:tblPr>
        <w:tblW w:w="7119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86"/>
        <w:gridCol w:w="240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o-RO"/>
              </w:rPr>
              <w:t>Nr. 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o-RO"/>
              </w:rPr>
              <w:t>CODUL CANDIDATUL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o-RO"/>
              </w:rPr>
              <w:t>REZULTATUL CONTESTAȚIEI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o-RO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o-RO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o-RO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o-RO"/>
              </w:rPr>
              <w:t>TL-PC-LOGISTIC- 38374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o-RO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o-RO"/>
              </w:rPr>
              <w:t>RESPINSĂ</w:t>
            </w:r>
          </w:p>
        </w:tc>
      </w:tr>
    </w:tbl>
    <w:p>
      <w:pPr>
        <w:pStyle w:val="TextBody"/>
        <w:ind w:left="360" w:firstLine="360"/>
        <w:rPr>
          <w:rFonts w:ascii="Times New Roman" w:hAnsi="Times New Roman" w:cs="Times New Roman"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/>
        <w:tc>
          <w:tcPr>
            <w:tcW w:w="10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u w:val="single"/>
              </w:rPr>
              <w:t>PREŞEDINTELE COMISIEI DE SOLUȚIONARE A CONTESTAȚIILOR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0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u w:val="single"/>
              </w:rPr>
              <w:t>SECRETARUL COMISIEI DE SOLUȚIONARE A CONTESTAȚIIL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567" w:gutter="0" w:header="0" w:top="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it-IT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it-IT"/>
      </w:rPr>
      <w:t xml:space="preserve">           </w:t>
    </w:r>
  </w:p>
  <w:p>
    <w:pPr>
      <w:pStyle w:val="Footer"/>
      <w:rPr>
        <w:rStyle w:val="PageNumber"/>
        <w:sz w:val="16"/>
        <w:szCs w:val="16"/>
        <w:lang w:val="it-IT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oklyn;Arial Narrow" w:hAnsi="Brooklyn;Arial Narrow" w:cs="Brooklyn;Arial Narrow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rooklyn;Arial Narrow" w:hAnsi="Brooklyn;Arial Narrow" w:cs="Brooklyn;Arial Narrow"/>
      <w:sz w:val="28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oklyn;Arial Narrow" w:hAnsi="Brooklyn;Arial Narrow" w:cs="Brooklyn;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8:00Z</dcterms:created>
  <dc:creator>gherghisan_ionut</dc:creator>
  <dc:description/>
  <cp:keywords/>
  <dc:language>en-US</dc:language>
  <cp:lastModifiedBy>tilinca viorica TL</cp:lastModifiedBy>
  <cp:lastPrinted>2024-09-12T09:52:00Z</cp:lastPrinted>
  <dcterms:modified xsi:type="dcterms:W3CDTF">2024-09-12T06:53:00Z</dcterms:modified>
  <cp:revision>6</cp:revision>
  <dc:subject/>
  <dc:title>MINISTERUL ADMINISTRAŢIEI ŞI INTERNELOR</dc:title>
</cp:coreProperties>
</file>