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960"/>
      </w:tblGrid>
      <w:tr>
        <w:trPr>
          <w:trHeight w:val="1815" w:hRule="atLeast"/>
        </w:trPr>
        <w:tc>
          <w:tcPr>
            <w:tcW w:w="5328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AFACERILOR INTERNE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ATUL GENERAL AL POLIŢIEI ROMÂNE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08305" cy="4191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ATUL DE POLIŢIE JUDEŢEAN BACĂU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 RESURSE UM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right="-8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ECRET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ău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792389 din 13.09.202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 uni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4320" w:leader="none"/>
          <w:tab w:val="right" w:pos="8640" w:leader="none"/>
        </w:tabs>
        <w:spacing w:before="0" w:after="0"/>
        <w:ind w:left="432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 R O B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3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REA PE HUB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3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ŞI AFIŞAREA LA SEDIUL I.P.J. BACĂU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3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Î. ŞEFUL INSPECTORATULUI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32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misar-șef de poliție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3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OBOTICI SILVIU</w:t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Spacing"/>
        <w:jc w:val="center"/>
        <w:rPr/>
      </w:pPr>
      <w:r>
        <w:rPr/>
        <w:t xml:space="preserve">în atenţia candidaților înscriși la concursul organizat de Inspectoratul de Poliţie Judeţean Bacău, pentru ocuparea postului de conducere vacant de șef birou I – Biroul Rutier – Poliția Municipiului Moinești, 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u dată concurs: 01.10.2024</w:t>
      </w:r>
    </w:p>
    <w:p>
      <w:pPr>
        <w:pStyle w:val="ListParagrap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andidații având codul unic de identificare </w:t>
      </w:r>
      <w:r>
        <w:rPr>
          <w:rFonts w:eastAsia="Calibri"/>
          <w:b/>
        </w:rPr>
        <w:t xml:space="preserve">804731, 804732 și 804735 </w:t>
      </w:r>
      <w:r>
        <w:rPr/>
        <w:t>sunt planificați în vederea susţinerii evaluării psihologice,</w:t>
      </w:r>
      <w:r>
        <w:rPr>
          <w:b/>
        </w:rPr>
        <w:t xml:space="preserve"> </w:t>
      </w:r>
      <w:r>
        <w:rPr/>
        <w:t>în data de</w:t>
      </w:r>
      <w:r>
        <w:rPr>
          <w:b/>
        </w:rPr>
        <w:t xml:space="preserve"> </w:t>
      </w:r>
      <w:r>
        <w:rPr>
          <w:b/>
          <w:u w:val="single"/>
        </w:rPr>
        <w:t>18.09.2024, ora 08:15, la sediul Institutului de Studii pentru Ordine Publică, str. Șoseaua Olteniței, nr. 158-160, sector 4, municipiul București</w:t>
      </w:r>
      <w:r>
        <w:rPr>
          <w:b/>
        </w:rPr>
        <w:t xml:space="preserve"> </w:t>
      </w:r>
      <w:r>
        <w:rPr/>
        <w:t>având asupra sa cartea de identitate şi pix/stilou cu pastă/cerneală de culoare albastr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stituția organizatoare a informat cu privire la faptul că parcarea sau staționarea autovehiculelor în incinta sediului nu este permis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. ŞEFUL SERVICIULUI RESURSE UMAN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Comisar de poli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DOPOL FLOR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t xml:space="preserve">                                                 </w:t>
      </w:r>
      <w:r>
        <w:rPr>
          <w:i/>
          <w:sz w:val="14"/>
          <w:szCs w:val="12"/>
        </w:rPr>
        <w:t>Date cu caracter personal prelucrate de către IPJ Bacău în conformitate cu prevederile Regulamentului UE 679/2016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4"/>
          <w:szCs w:val="12"/>
        </w:rPr>
      </w:pPr>
      <w:r>
        <w:rPr>
          <w:i/>
          <w:sz w:val="14"/>
          <w:szCs w:val="12"/>
        </w:rPr>
        <w:t>Datele pot fi folosite doar pentru scopul pentru care au fost transferate, prelucrarea într-un alt scop poate fi efectuată numai cu acordul IPJ Bacău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4"/>
          <w:szCs w:val="12"/>
        </w:rPr>
      </w:pPr>
      <w:r>
        <w:rPr>
          <w:i/>
          <w:sz w:val="14"/>
          <w:szCs w:val="12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12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  <w:t xml:space="preserve">RC:PAG/Thrd.ex.unic/SRU   </w:t>
      </w:r>
      <w:r>
        <w:rPr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215" w:leader="none"/>
        </w:tabs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tbl>
      <w:tblPr>
        <w:tblW w:w="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91"/>
        <w:gridCol w:w="1282"/>
      </w:tblGrid>
      <w:tr>
        <w:trPr>
          <w:trHeight w:val="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4157" w:leader="none"/>
                <w:tab w:val="center" w:pos="4320" w:leader="none"/>
                <w:tab w:val="right" w:pos="8640" w:leader="none"/>
                <w:tab w:val="right" w:pos="10083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57" w:leader="none"/>
                <w:tab w:val="center" w:pos="4320" w:leader="none"/>
                <w:tab w:val="right" w:pos="8640" w:leader="none"/>
                <w:tab w:val="right" w:pos="10083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157" w:leader="none"/>
                <w:tab w:val="center" w:pos="4320" w:leader="none"/>
                <w:tab w:val="right" w:pos="8640" w:leader="none"/>
                <w:tab w:val="right" w:pos="10083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Bacău, str. Al.Tolstoi, nr.2,</w:t>
      </w:r>
    </w:p>
    <w:p>
      <w:pPr>
        <w:pStyle w:val="Normal"/>
        <w:jc w:val="center"/>
        <w:rPr/>
      </w:pPr>
      <w:r>
        <w:rPr>
          <w:sz w:val="12"/>
          <w:szCs w:val="12"/>
        </w:rPr>
        <w:t>Telefon:  centrala 0234.202000 / int.20132, fax – 0234.202046,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E-mail: </w:t>
      </w:r>
      <w:hyperlink r:id="rId3">
        <w:r>
          <w:rPr>
            <w:rStyle w:val="InternetLink"/>
            <w:color w:val="000000"/>
            <w:sz w:val="12"/>
            <w:szCs w:val="12"/>
          </w:rPr>
          <w:t>resurseumane@bc.politiaromana.ro</w:t>
        </w:r>
      </w:hyperlink>
      <w:r>
        <w:rPr>
          <w:sz w:val="12"/>
          <w:szCs w:val="12"/>
        </w:rPr>
        <w:t>, Cod poştal – 60009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CaracterCaracter4">
    <w:name w:val="Caracter Caracter4"/>
    <w:qFormat/>
    <w:rPr>
      <w:sz w:val="24"/>
      <w:szCs w:val="24"/>
      <w:lang w:val="ro-RO" w:bidi="ar-S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rooklyn;Arial Narrow" w:hAnsi="Brooklyn;Arial Narrow" w:cs="Brooklyn;Arial Narro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rooklyn;Arial Narrow" w:hAnsi="Brooklyn;Arial Narrow" w:cs="Brooklyn;Arial Narrow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17" w:leader="none"/>
      </w:tabs>
      <w:autoSpaceDE w:val="false"/>
      <w:ind w:left="823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ind w:left="1065" w:hanging="44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71" w:leader="none"/>
      </w:tabs>
      <w:autoSpaceDE w:val="false"/>
      <w:ind w:left="669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41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urseumane@bc.politiaroman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4:00Z</dcterms:created>
  <dc:creator>epureanu_georgiana_S</dc:creator>
  <dc:description/>
  <cp:keywords/>
  <dc:language>en-US</dc:language>
  <cp:lastModifiedBy>palade alin BC</cp:lastModifiedBy>
  <cp:lastPrinted>2024-09-13T10:09:00Z</cp:lastPrinted>
  <dcterms:modified xsi:type="dcterms:W3CDTF">2024-09-13T07:09:00Z</dcterms:modified>
  <cp:revision>21</cp:revision>
  <dc:subject/>
  <dc:title>R O M Â N I A</dc:title>
</cp:coreProperties>
</file>