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216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INISTERUL AFACERILOR INTER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ESECRET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IRECŢIA MEDICAL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x. unic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5687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r. </w:t>
            </w:r>
            <w:r>
              <w:rPr/>
              <w:t xml:space="preserve"> 1.205.74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n 13.09.2024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entrul Medical de Diagnostic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şi Tratament Ambulatoriu „Dr. Nicolae Kretzulescu” Bucureşt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ucureşti </w:t>
            </w:r>
          </w:p>
        </w:tc>
      </w:tr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A N U N Ţ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ivind </w:t>
      </w:r>
      <w:r>
        <w:rPr>
          <w:b/>
          <w:bCs/>
          <w:sz w:val="26"/>
          <w:szCs w:val="26"/>
          <w:u w:val="single"/>
        </w:rPr>
        <w:t>planificarea pentru examinarea psihologică</w:t>
      </w:r>
      <w:r>
        <w:rPr>
          <w:bCs/>
          <w:sz w:val="26"/>
          <w:szCs w:val="26"/>
        </w:rPr>
        <w:t xml:space="preserve"> a candidaților înscriși la concursul organizat în vederea ocupării unui post vacant de asistent medical la</w:t>
      </w:r>
      <w:r>
        <w:rPr>
          <w:b/>
          <w:sz w:val="26"/>
          <w:szCs w:val="26"/>
        </w:rPr>
        <w:t xml:space="preserve"> Serviciul Medical Specialități Clinice Medicale-Cardiologie </w:t>
      </w:r>
      <w:r>
        <w:rPr>
          <w:sz w:val="26"/>
          <w:szCs w:val="26"/>
        </w:rPr>
        <w:t>din cadrul Centrului Medical de Diagnostic şi Tratament Ambulatoriu „Dr. Nicolae Kretzulescu” Bucureşti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rin încadrare directă</w:t>
      </w:r>
      <w:r>
        <w:rPr>
          <w:sz w:val="26"/>
          <w:szCs w:val="26"/>
        </w:rPr>
        <w:t xml:space="preserve"> din rândul persoanelor care îndeplinesc condiţiile legale, criteriile specifice şi cerinţele pentru ocuparea posturilor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Potrivit comunicării Centrului de Psihosociologie al M.A.I, evaluarea psihologică se va desfășura </w:t>
      </w:r>
      <w:r>
        <w:rPr>
          <w:b/>
          <w:sz w:val="26"/>
          <w:szCs w:val="26"/>
        </w:rPr>
        <w:t>în data de 17.09.202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ora 08:15,</w:t>
      </w:r>
      <w:r>
        <w:rPr>
          <w:sz w:val="26"/>
          <w:szCs w:val="26"/>
        </w:rPr>
        <w:t xml:space="preserve"> la sediul Centrului de Psihosociologie al M.A.I din Municipiul București, Șos.Olteniței nr. 158-160, sector 4 (sediul I.S.O.P.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andidatul va avea asupra lui cartea de identitate valabilă și instrumente de scris cu pastă/cerneală de culoare albastr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Candidatul nu va putea solicita reprogramar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Rezultatele la examinarea psihologică vor fi publicate pe pagina de internet </w:t>
      </w:r>
      <w:hyperlink r:id="rId3">
        <w:r>
          <w:rPr>
            <w:rStyle w:val="InternetLink"/>
            <w:sz w:val="26"/>
            <w:szCs w:val="26"/>
          </w:rPr>
          <w:t>http://hub.mai.gov.ro</w:t>
        </w:r>
      </w:hyperlink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la sectiunea ,,Fișiere anunț’’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și </w:t>
      </w:r>
      <w:r>
        <w:rPr>
          <w:sz w:val="26"/>
          <w:szCs w:val="26"/>
        </w:rPr>
        <w:t>la avizierul Centrului Medical de Diagnostic şi Tratament Ambulatoriu „Dr. Nicolae Kretzulescu” Bucureşti, cu sediul în strada Mihai Vodă, nr. 17, sector 5, etaj 5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9"/>
        <w:gridCol w:w="4094"/>
        <w:gridCol w:w="3459"/>
      </w:tblGrid>
      <w:tr>
        <w:trPr>
          <w:trHeight w:val="259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ECRETARUL COMISIEI DE CONCURS</w:t>
            </w:r>
          </w:p>
        </w:tc>
      </w:tr>
      <w:tr>
        <w:trPr>
          <w:trHeight w:val="93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7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  <w:szCs w:val="16"/>
      </w:rPr>
    </w:pPr>
    <w:r>
      <w:rPr>
        <w:rStyle w:val="PageNumber"/>
        <w:sz w:val="16"/>
        <w:szCs w:val="16"/>
      </w:rPr>
      <w:t>Document ce conține date cu caracter personal prelucrate în conformitate cu prevederile Regulamentului U.E. nr. 679/2016!</w:t>
    </w:r>
  </w:p>
  <w:p>
    <w:pPr>
      <w:pStyle w:val="Normal"/>
      <w:ind w:right="227" w:hanging="0"/>
      <w:jc w:val="center"/>
      <w:rPr>
        <w:sz w:val="16"/>
        <w:szCs w:val="16"/>
      </w:rPr>
    </w:pPr>
    <w:r>
      <w:rPr>
        <w:sz w:val="16"/>
        <w:szCs w:val="16"/>
      </w:rPr>
      <w:t>NESECRET</w:t>
    </w:r>
  </w:p>
  <w:p>
    <w:pPr>
      <w:pStyle w:val="Normal"/>
      <w:ind w:right="227" w:hanging="0"/>
      <w:jc w:val="center"/>
      <w:rPr/>
    </w:pPr>
    <w:r>
      <w:rPr/>
      <w:drawing>
        <wp:inline distT="0" distB="0" distL="0" distR="0">
          <wp:extent cx="2350135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2" r="-15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. Mihai Vodă  17, sector 5, Bucuresti  Tel: +4021-315-9324       Fax: +4021-314-02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mic Sans MS" w:hAnsi="Comic Sans MS" w:eastAsia="Times New Roman" w:cs="Comic Sans MS"/>
    </w:rPr>
  </w:style>
  <w:style w:type="character" w:styleId="WW8Num20z2">
    <w:name w:val="WW8Num20z2"/>
    <w:qFormat/>
    <w:rPr>
      <w:b/>
      <w:bCs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5z1">
    <w:name w:val="WW8Num35z1"/>
    <w:qFormat/>
    <w:rPr>
      <w:i w:val="false"/>
      <w:iCs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ro-RO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i/>
      <w:i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ro-RO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  <w:lang w:val="ro-RO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nchor">
    <w:name w:val="pancho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CharCharCharChar">
    <w:name w:val="Body Text Indent Char Char Char Char"/>
    <w:qFormat/>
    <w:rPr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CharChar">
    <w:name w:val="Body Text Indent Char Char"/>
    <w:basedOn w:val="Normal"/>
    <w:qFormat/>
    <w:pPr>
      <w:ind w:firstLine="763"/>
    </w:pPr>
    <w:rPr>
      <w:rFonts w:ascii="Calibri" w:hAnsi="Calibri" w:cs="Calibri"/>
      <w:lang w:val="en-US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CharCaracterChar">
    <w:name w:val="Char Char2 Char Caracte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1">
    <w:name w:val="Char Char1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ub.mai.gov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4:00Z</dcterms:created>
  <dc:creator>User</dc:creator>
  <dc:description/>
  <cp:keywords/>
  <dc:language>en-US</dc:language>
  <cp:lastModifiedBy>Alexandra</cp:lastModifiedBy>
  <cp:lastPrinted>2024-05-08T13:19:00Z</cp:lastPrinted>
  <dcterms:modified xsi:type="dcterms:W3CDTF">2024-09-13T09:04:00Z</dcterms:modified>
  <cp:revision>68</cp:revision>
  <dc:subject/>
  <dc:title>MINISTERUL  AFACERILOR INTERNE</dc:title>
</cp:coreProperties>
</file>