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216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UL AFACERILOR INTE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ECRET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ŢIA MEDICAL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. unic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87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r. 1208030</w:t>
            </w:r>
          </w:p>
          <w:p>
            <w:pPr>
              <w:pStyle w:val="Normal"/>
              <w:rPr/>
            </w:pPr>
            <w:r>
              <w:rPr/>
              <w:t>Din 27.09.202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l Medical de Diagnosti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Tratament Ambulatoriu „Dr. Nicolae Kretzulescu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a de concu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CU REZULTATELE FINALE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la concursul organizat în vederea ocupării unui post de </w:t>
      </w:r>
      <w:r>
        <w:rPr>
          <w:sz w:val="28"/>
          <w:szCs w:val="28"/>
        </w:rPr>
        <w:t>asistent medical principal, specialitatea medicină generală, prevăzut la poziția 375/a din statul de organizare al Centrului Medical de Diagnostic şi Tratament Ambulatoriu „Dr. Nicolae Kretzulescu” Bucureşti, prin încadrare directă ca agent de poliț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pul probei:</w:t>
        <w:tab/>
      </w:r>
      <w:r>
        <w:rPr>
          <w:b/>
        </w:rPr>
        <w:tab/>
        <w:tab/>
        <w:t>TEST SCRIS ( TIP GRIL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230"/>
        <w:gridCol w:w="2610"/>
      </w:tblGrid>
      <w:tr>
        <w:trPr>
          <w:tblHeader w:val="true"/>
          <w:trHeight w:val="10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TA OBȚINUTĂ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bservaț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L MEDICAL JUDEȚEAN ARGEȘ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2027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4410"/>
      </w:tblGrid>
      <w:tr>
        <w:trPr>
          <w:trHeight w:val="2763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Comisia de concu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fişat în data de 27.09.2024, ora 14.00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9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CaracterCaracter2">
    <w:name w:val=" Caracter Caracter2"/>
    <w:qFormat/>
    <w:rPr>
      <w:sz w:val="32"/>
      <w:szCs w:val="24"/>
      <w:lang w:val="ro-RO"/>
    </w:rPr>
  </w:style>
  <w:style w:type="character" w:styleId="CaracterCaracter">
    <w:name w:val="Caracter Caracter"/>
    <w:qFormat/>
    <w:rPr>
      <w:sz w:val="28"/>
      <w:szCs w:val="24"/>
      <w:lang w:val="ro-RO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aracterChar">
    <w:name w:val="Char Char2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2:00Z</dcterms:created>
  <dc:creator>One</dc:creator>
  <dc:description/>
  <cp:keywords/>
  <dc:language>en-US</dc:language>
  <cp:lastModifiedBy>alexandru.nebunu</cp:lastModifiedBy>
  <cp:lastPrinted>2024-09-26T13:48:00Z</cp:lastPrinted>
  <dcterms:modified xsi:type="dcterms:W3CDTF">2024-09-27T07:01:00Z</dcterms:modified>
  <cp:revision>115</cp:revision>
  <dc:subject/>
  <dc:title>ACADEMIA DE POLIŢIE „ ALEXANDRU IOAN CUZA”</dc:title>
</cp:coreProperties>
</file>