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307340</wp:posOffset>
                </wp:positionV>
                <wp:extent cx="28829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</w:rPr>
                              <w:t>2985692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</w:rPr>
                              <w:t xml:space="preserve"> din 20.08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36.7pt;mso-wrap-distance-left:9.05pt;mso-wrap-distance-right:9.05pt;mso-wrap-distance-top:0pt;mso-wrap-distance-bottom:0pt;margin-top:-24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/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  <w:lang w:val="ro-RO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</w:rPr>
                        <w:t>2985692</w:t>
                      </w:r>
                      <w:r>
                        <w:rPr>
                          <w:rStyle w:val="Bodytext4"/>
                          <w:color w:val="000000"/>
                          <w:sz w:val="22"/>
                        </w:rPr>
                        <w:t xml:space="preserve"> din 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-5715</wp:posOffset>
                      </wp:positionV>
                      <wp:extent cx="2942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36.7pt;mso-wrap-distance-left:9.05pt;mso-wrap-distance-right:9.05pt;mso-wrap-distance-top:0pt;mso-wrap-distance-bottom:0pt;margin-top:-0.45pt;mso-position-vertical-relative:text;margin-left:-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privind înscrierea la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concursul </w:t>
            </w:r>
            <w:r>
              <w:rPr>
                <w:color w:val="000000"/>
                <w:sz w:val="24"/>
                <w:szCs w:val="24"/>
              </w:rPr>
              <w:t xml:space="preserve">organizat în vederea ocupării unui post vacant de execuție-ofițer de poliție (funcţionar public cu statut special) la 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Fonduri Externe Nerambursabile, specialitatea </w:t>
            </w:r>
            <w:r>
              <w:rPr>
                <w:bCs/>
                <w:i/>
                <w:color w:val="000000"/>
                <w:sz w:val="24"/>
                <w:szCs w:val="24"/>
                <w:lang w:val="ro-RO"/>
              </w:rPr>
              <w:t>fonduri externe nerambursabile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, prin încadrare directă, în condițiile legii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Cs/>
                <w:color w:val="000000"/>
                <w:sz w:val="25"/>
                <w:szCs w:val="25"/>
                <w:lang w:val="ro-RO"/>
              </w:rPr>
            </w:pPr>
            <w:r>
              <w:rPr>
                <w:bCs/>
                <w:color w:val="000000"/>
                <w:sz w:val="25"/>
                <w:szCs w:val="25"/>
                <w:lang w:val="ro-RO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color w:val="000000"/>
                <w:sz w:val="26"/>
                <w:szCs w:val="26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la concursul organizat în data de 12.10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în vederea ocupării a _______ post/posturi vacant/e de execuție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</w:rPr>
              <w:t xml:space="preserve">-ofițer de poliție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(funcţionar public cu statut special)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în cadrul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 _______________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, prevăzut/e la poziția/pozițiile_____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  <w:lang w:val="ro-RO"/>
              </w:rPr>
              <w:t>,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prin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trecere în corpul ofițeri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, în condițiile legii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color w:val="000000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Îmi asum responsabilitatea asupra datelor furnizate și sunt de acord cu prelucrarea informațiilor cu caracter personal, în conformitate cu prevederile legale aplicabile domeniului de protecție a datelor cu caracter personal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am fost evaluat/ă psihologic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pentru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ocupare post de ofițer de poliți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(încadrare directă/reîncadrare/transfer/trecere în corpul ofițerilor de poliție) și am fost declarat(ă) ____________.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5"/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4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6:28:00Z</dcterms:modified>
  <cp:revision>12</cp:revision>
  <dc:subject/>
  <dc:title/>
</cp:coreProperties>
</file>