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2" w:hanging="1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307340</wp:posOffset>
                </wp:positionV>
                <wp:extent cx="28829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3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>Anunţul nr.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02</w:t>
                            </w:r>
                            <w:r>
                              <w:rPr>
                                <w:rStyle w:val="Bodytext4"/>
                                <w:sz w:val="22"/>
                                <w:lang w:val="fr-FR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36.7pt;mso-wrap-distance-left:9.05pt;mso-wrap-distance-right:9.05pt;mso-wrap-distance-top:0pt;mso-wrap-distance-bottom:0pt;margin-top:-24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3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>Anunţul nr.</w:t>
                      </w:r>
                      <w:r>
                        <w:rPr>
                          <w:sz w:val="22"/>
                          <w:lang w:val="fr-FR"/>
                        </w:rPr>
                        <w:t>2985702</w:t>
                      </w:r>
                      <w:r>
                        <w:rPr>
                          <w:rStyle w:val="Bodytext4"/>
                          <w:sz w:val="22"/>
                          <w:lang w:val="fr-FR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înregistrare cer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6740</wp:posOffset>
                      </wp:positionH>
                      <wp:positionV relativeFrom="paragraph">
                        <wp:posOffset>-5715</wp:posOffset>
                      </wp:positionV>
                      <wp:extent cx="2942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A P R 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OR GENERAL AL D.G.E.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36.7pt;mso-wrap-distance-left:9.05pt;mso-wrap-distance-right:9.05pt;mso-wrap-distance-top:0pt;mso-wrap-distance-bottom:0pt;margin-top:-0.45pt;mso-position-vertical-relative:text;margin-left:-2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TOR GENERAL AL D.G.E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2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</w:tblGrid>
            <w:tr>
              <w:trPr>
                <w:trHeight w:val="702" w:hRule="atLeast"/>
              </w:trPr>
              <w:tc>
                <w:tcPr>
                  <w:tcW w:w="57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0" w:right="112" w:hanging="10"/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  <w:t>(cod unic de identificare)   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spacing w:before="0" w:after="5"/>
                    <w:ind w:left="10" w:right="112" w:hanging="1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(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o-RO"/>
                    </w:rPr>
                    <w:t>nu se completează de către candidat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ERER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privind înscrierea la </w:t>
            </w:r>
            <w:r>
              <w:rPr>
                <w:rStyle w:val="Bodytext4"/>
                <w:color w:val="000000"/>
                <w:sz w:val="25"/>
                <w:szCs w:val="25"/>
              </w:rPr>
              <w:t xml:space="preserve">concursul </w:t>
            </w:r>
            <w:r>
              <w:rPr>
                <w:color w:val="000000"/>
                <w:sz w:val="25"/>
                <w:szCs w:val="25"/>
              </w:rPr>
              <w:t xml:space="preserve">organizat în vederea ocupării a 6 posturi vacante de execuție-ofițer de poliție (funcţionar public cu statut special) existente la nivelul Structurilor Judeţene de Administrare a Bazelor de Date privind Evidenţa Persoanelor (B.J.A.B.D.E.P. Covasna, Galaţi, Iaşi, Satu Mare, Suceava şi Timiş) din cadrul Direcţiei Generale pentru Evidenţa Persoanelor, specialitatea </w:t>
            </w:r>
            <w:r>
              <w:rPr>
                <w:i/>
                <w:color w:val="000000"/>
                <w:sz w:val="25"/>
                <w:szCs w:val="25"/>
              </w:rPr>
              <w:t>evidenţa persoanelor şi administrarea bazelor de date</w:t>
            </w:r>
            <w:r>
              <w:rPr>
                <w:color w:val="000000"/>
                <w:sz w:val="25"/>
                <w:szCs w:val="25"/>
              </w:rPr>
              <w:t xml:space="preserve">, prin încadrare directă, 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în condițiile legii 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color w:val="000000"/>
                <w:sz w:val="10"/>
                <w:szCs w:val="10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OMNULE DIRECTOR GENERAL AL DIRECȚIEI GENERAL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PENTRU EVIDENȚ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Subsemnatul(a) ________________________________________________ fiul (fiica) lui _________________________ şi al (a) _______________________________ născut(ă) la data de _____________ în localitatea ______________________judeţul/sectorul __________________ cetăţenia _______________ posesor/posesoare al/a cărţii de identitate seria ______, nr.___________, eliberată de__________________ la data de____________, CNP________________________ cu domiciliul (reşedinţa) în localitatea ____________________, judeţul/sectorul _______________ strada ___________________________, nr. ___, bloc _____, etaj ____, apartament ____, absolvent(ă) al(a) ___________________________________________, forma de învăţământ ________________, sesiunea ______, specializarea_____________________, de profesie ___________________________, salariat(ă) la ___________________________________, starea civilă __________________ , cu serviciul militar ________________, la arma_______________, trecut în rezervă cu gradul ___________________,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adresă de e-mail</w:t>
            </w:r>
            <w:r>
              <w:rPr>
                <w:rStyle w:val="FootnoteCharacters"/>
                <w:rStyle w:val="FootnoteAnchor"/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footnoteReference w:id="2"/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 xml:space="preserve"> __________________________, telefon mobil 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Vă rog să-mi aprobaţi înscrierea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la concursul organizat în data de 12.10.2024 de către Direcţia Generală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în vederea ocupării a _______ post/posturi vacant/e de execuție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</w:rPr>
              <w:t xml:space="preserve">-ofițer de poliție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(funcţionar public cu statut special)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în cadrul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 _______________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, prevăzut/e la poziția/pozițiile_____ din statul de organizare al unității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  <w:lang w:val="ro-RO"/>
              </w:rPr>
              <w:t>,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prin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trecere în corpul ofițeri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, în condițiile legii, scos la concurs conform Anunțului postat pe portalul HUB de servicii publice </w:t>
            </w:r>
            <w:hyperlink r:id="rId2">
              <w:r>
                <w:rPr>
                  <w:rStyle w:val="InternetLink"/>
                  <w:rFonts w:cs="DidactGothic-Regular;Times New Roman" w:ascii="DidactGothic-Regular;Times New Roman" w:hAnsi="DidactGothic-Regular;Times New Roman"/>
                  <w:color w:val="000000"/>
                  <w:sz w:val="21"/>
                  <w:szCs w:val="21"/>
                </w:rPr>
                <w:t>https://hub.mai.gov.ro</w:t>
              </w:r>
            </w:hyperlink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Am luat cunoştinţă de condiţiile de recrutare, selecţionare şi participare la concurs,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revăzu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în anunţul de concurs şi sunt de acord cu aceste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DidactGothic-Regular;Times New Roman"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Solicit/ □ nu solicit ca numărul de înregistrare al cererii de participare la concurs să devină și codul unic de identificare.</w:t>
            </w:r>
          </w:p>
          <w:p>
            <w:pPr>
              <w:pStyle w:val="NoSpacing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Sunt de acord cu prelucrarea informaţiilor cu caracter personal, în conformitate cu prevederile legale aplicabile domeniului de protecție a datelor cu caracter personal.</w:t>
            </w:r>
          </w:p>
          <w:p>
            <w:pPr>
              <w:pStyle w:val="Normal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Îmi asum responsabilitatea asupra datelor furnizate și sunt de acord cu prelucrarea informațiilor cu caracter personal, în conformitate cu prevederile legale aplicabile domeniului de protecție a datelor cu caracter personal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120"/>
              <w:ind w:left="14" w:right="115" w:firstLine="706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Declar pe propria răspundere faptul că în ultimele 6 (șase) luni □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nu am fost evaluat/ă psihologic □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am fost evaluat/ă psihologic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pentru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ocupare post de ofițer de poliți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(încadrare directă/reîncadrare/transfer/trecere în corpul ofițerilor de poliție) și am fost declarat(ă) ____________.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PT/INAPT)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76" w:before="0" w:after="5"/>
              <w:ind w:left="10" w:right="112" w:firstLine="71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ata ___________                                                                       Semnătura _____________</w:t>
            </w:r>
          </w:p>
        </w:tc>
      </w:tr>
    </w:tbl>
    <w:p>
      <w:pPr>
        <w:pStyle w:val="Normal"/>
        <w:spacing w:before="0" w:after="5"/>
        <w:ind w:left="0" w:right="112" w:hanging="0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1" w:right="703" w:gutter="0" w:header="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360"/>
          <w:tab w:val="center" w:pos="4680" w:leader="none"/>
        </w:tabs>
        <w:ind w:left="10" w:right="11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7"/>
          <w:szCs w:val="17"/>
          <w:lang w:val="ro-RO"/>
        </w:rPr>
        <w:t xml:space="preserve">adresa de e-mail furnizată de candidat va fi utilizată de </w:t>
      </w:r>
      <w:r>
        <w:rPr>
          <w:sz w:val="16"/>
          <w:szCs w:val="16"/>
        </w:rPr>
        <w:t xml:space="preserve">Direcția Generală </w:t>
      </w:r>
      <w:r>
        <w:rPr>
          <w:color w:val="000000"/>
          <w:sz w:val="16"/>
          <w:szCs w:val="16"/>
          <w:lang w:val="ro-RO"/>
        </w:rPr>
        <w:t>pentru Evidenţa Persoanelor</w:t>
      </w:r>
      <w:r>
        <w:rPr>
          <w:sz w:val="17"/>
          <w:szCs w:val="17"/>
          <w:lang w:val="ro-RO"/>
        </w:rPr>
        <w:t xml:space="preserve"> doar în scopul comunicării codului unic de identificare și/sau a altor informații care vor fi transmise personal candidatului în mod obligatoriu, conform prevederilor legale.</w:t>
      </w:r>
    </w:p>
    <w:p>
      <w:pPr>
        <w:pStyle w:val="Footer"/>
        <w:tabs>
          <w:tab w:val="clear" w:pos="9360"/>
          <w:tab w:val="center" w:pos="4680" w:leader="none"/>
        </w:tabs>
        <w:spacing w:before="0" w:after="5"/>
        <w:ind w:left="10" w:right="112" w:hanging="10"/>
        <w:rPr>
          <w:b/>
          <w:b/>
          <w:sz w:val="17"/>
          <w:szCs w:val="17"/>
          <w:u w:val="single"/>
          <w:lang w:val="ro-RO"/>
        </w:rPr>
      </w:pPr>
      <w:r>
        <w:rPr>
          <w:b/>
          <w:sz w:val="17"/>
          <w:szCs w:val="17"/>
          <w:u w:val="single"/>
          <w:lang w:val="ro-RO"/>
        </w:rPr>
        <w:t>Se recomandă utilizarea serviciilor de postă electronică situate pe platformele Yahoo și Gmai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4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6:24:00Z</dcterms:modified>
  <cp:revision>20</cp:revision>
  <dc:subject/>
  <dc:title/>
</cp:coreProperties>
</file>