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5220" w:leader="none"/>
        </w:tabs>
        <w:spacing w:lineRule="auto" w:line="240" w:before="0" w:after="0"/>
        <w:ind w:left="0" w:right="112" w:hanging="0"/>
        <w:rPr>
          <w:bCs/>
          <w:color w:val="000000"/>
          <w:sz w:val="24"/>
          <w:szCs w:val="24"/>
          <w:lang w:val="ro-RO" w:eastAsia="en-US"/>
        </w:rPr>
      </w:pPr>
      <w:r>
        <w:rPr>
          <w:bCs/>
          <w:color w:val="00000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4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02</w:t>
                            </w:r>
                            <w:r>
                              <w:rPr>
                                <w:rStyle w:val="Bodytext4"/>
                                <w:color w:val="000000"/>
                                <w:sz w:val="22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4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  <w:lang w:val="ro-RO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  <w:lang w:val="fr-FR"/>
                        </w:rPr>
                        <w:t>2985702</w:t>
                      </w:r>
                      <w:r>
                        <w:rPr>
                          <w:rStyle w:val="Bodytext4"/>
                          <w:color w:val="000000"/>
                          <w:sz w:val="22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spacing w:before="0" w:after="5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ind w:left="0" w:righ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right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>Declarație de confirmare a cunoașterii și acceptării condițiilor de recrutare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spacing w:before="0" w:after="0"/>
        <w:ind w:left="10" w:right="112" w:hanging="10"/>
        <w:jc w:val="center"/>
        <w:rPr/>
      </w:pPr>
      <w:r>
        <w:rPr>
          <w:b/>
          <w:bCs/>
          <w:color w:val="000000"/>
          <w:sz w:val="26"/>
          <w:szCs w:val="26"/>
          <w:lang w:val="ro-RO"/>
        </w:rPr>
        <w:t xml:space="preserve">DOMNULE DIRECTOR </w:t>
      </w:r>
      <w:r>
        <w:rPr>
          <w:b/>
          <w:color w:val="000000"/>
          <w:sz w:val="26"/>
          <w:szCs w:val="26"/>
          <w:lang w:val="ro-RO"/>
        </w:rPr>
        <w:t>GENERAL AL DIRECȚIEI GENERALE</w: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6"/>
          <w:szCs w:val="26"/>
          <w:lang w:val="ro-RO"/>
        </w:rPr>
        <w:t>PENTRU EVIDENȚA PERSOANELOR</w:t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10" w:right="112" w:hanging="10"/>
        <w:rPr>
          <w:rFonts w:ascii="DidactGothic-Regular;Times New Roman" w:hAnsi="DidactGothic-Regular;Times New Roman" w:cs="DidactGothic-Regular;Times New Roman"/>
          <w:color w:val="000000"/>
          <w:sz w:val="24"/>
          <w:szCs w:val="24"/>
        </w:rPr>
      </w:pPr>
      <w:r>
        <w:rPr>
          <w:bCs/>
          <w:color w:val="000000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Subsemnatul/Subsemnata, __________________________________________, fiul/fiica lui _____________________ și __________________, născut(ă) la data de _____________________, în localitatea ___________________________________________, județul/sectorul ____________________________________________,  posesor/posesoare al/a cărții de identitate seria ___, numărul _________________, eliberat(ă) de_______________________________, la data de _______________________ CNP ________________________________, în calitate de candidat la concursul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organizat în data de 12.10.2024 de către Direcţia Generală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pentru Evidenţa Persoanelor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în vederea ocupării a _______ post/posturi vacant/e de execuție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</w:rPr>
        <w:t xml:space="preserve">-ofițer de poliție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(funcţionar public cu statut special)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 xml:space="preserve"> în cadrul</w:t>
      </w:r>
      <w:r>
        <w:rPr>
          <w:rFonts w:cs="DidactGothic-Regular;Times New Roman" w:ascii="DidactGothic-Regular;Times New Roman" w:hAnsi="DidactGothic-Regular;Times New Roman"/>
          <w:b/>
          <w:color w:val="000000"/>
          <w:sz w:val="24"/>
          <w:szCs w:val="24"/>
          <w:lang w:val="ro-RO"/>
        </w:rPr>
        <w:t xml:space="preserve"> ________________________________________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, prevăzut/e la poziția/pozițiile_________ din statul de organizare al unități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,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 prin </w:t>
      </w:r>
      <w:r>
        <w:rPr>
          <w:rStyle w:val="StrongEmphasis"/>
          <w:rFonts w:cs="DidactGothic-Regular;Times New Roman" w:ascii="DidactGothic-Regular;Times New Roman" w:hAnsi="DidactGothic-Regular;Times New Roman"/>
          <w:b w:val="false"/>
          <w:color w:val="000000"/>
          <w:sz w:val="24"/>
          <w:szCs w:val="24"/>
        </w:rPr>
        <w:t>trecere în corpul ofițerilor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, în condițiile legi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DidactGothic-Regular;Times New Roman" w:ascii="DidactGothic-Regular;Times New Roman" w:hAnsi="DidactGothic-Regular;Times New Roman"/>
          <w:b/>
          <w:bCs/>
          <w:i/>
          <w:color w:val="000000"/>
          <w:sz w:val="24"/>
          <w:szCs w:val="24"/>
          <w:lang w:val="ro-RO"/>
        </w:rPr>
        <w:t>declar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Fonts w:cs="DidactGothic-Regular;Times New Roman" w:ascii="DidactGothic-Regular;Times New Roman" w:hAnsi="DidactGothic-Regular;Times New Roman"/>
          <w:b/>
          <w:bCs/>
          <w:i/>
          <w:color w:val="000000"/>
          <w:sz w:val="24"/>
          <w:szCs w:val="24"/>
          <w:lang w:val="ro-RO"/>
        </w:rPr>
        <w:t>pe propria răspundere că am luat cunoștință despre condițiile de recrutare, cu care sunt de acord și pe care le îndeplinesc cumulativ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, conform Anunțului postat pe portalul HUB de servicii publice </w:t>
      </w:r>
      <w:hyperlink r:id="rId2">
        <w:r>
          <w:rPr>
            <w:rStyle w:val="InternetLink"/>
            <w:rFonts w:cs="DidactGothic-Regular;Times New Roman" w:ascii="DidactGothic-Regular;Times New Roman" w:hAnsi="DidactGothic-Regular;Times New Roman"/>
            <w:color w:val="000000"/>
            <w:sz w:val="24"/>
            <w:szCs w:val="24"/>
          </w:rPr>
          <w:t>https://hub.mai.gov.ro</w:t>
        </w:r>
      </w:hyperlink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.</w:t>
      </w:r>
      <w:r>
        <w:rPr>
          <w:rFonts w:cs="DidactGothic-Regular;Times New Roman" w:ascii="DidactGothic-Regular;Times New Roman" w:hAnsi="DidactGothic-Regular;Times New Roman"/>
          <w:bCs/>
          <w:i/>
          <w:color w:val="000000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/>
      </w:pPr>
      <w:r>
        <w:rPr>
          <w:rFonts w:cs="DidactGothic-Regular;Times New Roman" w:ascii="DidactGothic-Regular;Times New Roman" w:hAnsi="DidactGothic-Regular;Times New Roman"/>
          <w:bCs/>
          <w:i/>
          <w:color w:val="000000"/>
          <w:sz w:val="24"/>
          <w:szCs w:val="24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Precizez că nu fac parte din nici o organizație politică sau grupare interzisă de lege sau care promovează idei și interese contrare ordinii constituționale și statului de drept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/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ab/>
        <w:tab/>
        <w:t xml:space="preserve">Am fost informat(ă) și </w:t>
      </w:r>
      <w:r>
        <w:rPr>
          <w:rFonts w:cs="DidactGothic-Regular;Times New Roman" w:ascii="DidactGothic-Regular;Times New Roman" w:hAnsi="DidactGothic-Regular;Times New Roman"/>
          <w:b/>
          <w:bCs/>
          <w:color w:val="000000"/>
          <w:sz w:val="24"/>
          <w:szCs w:val="24"/>
          <w:lang w:val="ro-RO"/>
        </w:rPr>
        <w:t>sunt de acord cu efectuarea de verificăr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, cunoscând faptul că în situația în care vor rezulta aspecte contrare celor declarate în prezenta declarație ori incompatibilități determinate de neîndeplinirea cumulativă a condițiilor de recrutare nu voi fi încadrat(ă), chiar dacă rezultatele obținute la concurs ar permite acest fapt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>
          <w:rFonts w:ascii="DidactGothic-Regular;Times New Roman" w:hAnsi="DidactGothic-Regular;Times New Roman" w:cs="DidactGothic-Regular;Times New Roman"/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/>
          <w:bCs/>
          <w:color w:val="000000"/>
          <w:sz w:val="24"/>
          <w:szCs w:val="24"/>
          <w:lang w:val="ro-RO"/>
        </w:rPr>
        <w:t>Îmi asum responsabilitatea asupra exactității datelor furnizate și sunt de acord cu prelucrarea informațiilor cu caracter personal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în conformitate cu prevederile legale aplicabile domeniului de protecție a datelor cu caracter personal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spacing w:lineRule="auto" w:line="120"/>
        <w:ind w:left="14" w:hanging="14"/>
        <w:rPr>
          <w:rFonts w:ascii="DidactGothic-Regular;Times New Roman" w:hAnsi="DidactGothic-Regular;Times New Roman" w:cs="DidactGothic-Regular;Times New Roman"/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</w:r>
    </w:p>
    <w:p>
      <w:pPr>
        <w:pStyle w:val="Normal"/>
        <w:ind w:left="10" w:right="112" w:firstLine="710"/>
        <w:rPr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Declar, susțin și semnez, după ce am luat cunoștință despre întregul conținut și am completat personal datele din prezenta declarație.</w:t>
      </w:r>
    </w:p>
    <w:p>
      <w:pPr>
        <w:pStyle w:val="Normal"/>
        <w:tabs>
          <w:tab w:val="clear" w:pos="720"/>
          <w:tab w:val="left" w:pos="0" w:leader="none"/>
        </w:tabs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5"/>
        <w:ind w:left="10" w:right="112" w:firstLine="710"/>
        <w:rPr/>
      </w:pPr>
      <w:r>
        <w:rPr>
          <w:bCs/>
          <w:color w:val="000000"/>
          <w:sz w:val="24"/>
          <w:szCs w:val="24"/>
          <w:lang w:val="ro-RO"/>
        </w:rPr>
        <w:t xml:space="preserve">Data _____________________ </w:t>
        <w:tab/>
        <w:tab/>
        <w:t xml:space="preserve">                       Semnătura __________________</w:t>
      </w:r>
    </w:p>
    <w:sectPr>
      <w:headerReference w:type="default" r:id="rId3"/>
      <w:footerReference w:type="default" r:id="rId4"/>
      <w:type w:val="nextPage"/>
      <w:pgSz w:w="11906" w:h="16838"/>
      <w:pgMar w:left="1371" w:right="703" w:gutter="0" w:header="27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ro-RO"/>
      </w:rPr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7:00Z</dcterms:created>
  <dc:creator>ionut</dc:creator>
  <dc:description/>
  <cp:keywords/>
  <dc:language>en-US</dc:language>
  <cp:lastModifiedBy>alexandra_balanica</cp:lastModifiedBy>
  <cp:lastPrinted>2023-08-29T16:53:00Z</cp:lastPrinted>
  <dcterms:modified xsi:type="dcterms:W3CDTF">2024-08-20T06:24:00Z</dcterms:modified>
  <cp:revision>13</cp:revision>
  <dc:subject/>
  <dc:title/>
</cp:coreProperties>
</file>